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учнів Макарівського НВК «Загальноосвітня школа І-ІІІ ступенів-природничо-математичний ліцей»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будуть оздоровлюватися в пришкільному таборі «Сонечко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30.05 по 12.06.2016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49"/>
        <w:gridCol w:w="851"/>
        <w:gridCol w:w="1559"/>
        <w:gridCol w:w="2835"/>
        <w:gridCol w:w="3162"/>
        <w:gridCol w:w="1431"/>
      </w:tblGrid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ашня адрес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по батькові батьків,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ус дитини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ко Ростислав 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.04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карів,</w:t>
              <w:br/>
              <w:t>вул. Пушкіна 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на Анатоліївна,</w:t>
              <w:br/>
              <w:t>Руслан Анатолій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гтяренко Олександр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.03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карів,</w:t>
              <w:br/>
              <w:t>вул. Ілліча 4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та Григорівна,</w:t>
              <w:br/>
              <w:t>Олександр Володимир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арова Віктор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8.05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карів,</w:t>
              <w:br/>
              <w:t>вул. Проектна 2 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ідія Олександрівна,</w:t>
              <w:br/>
              <w:t>Олександр Євгеній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енко Ігор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4.06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карів,</w:t>
              <w:br/>
              <w:t>пров. Поштовий 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талія Сергії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юк Даніїл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8.01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 Калинівка,</w:t>
              <w:br/>
              <w:t>вул. Зоряна 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талій Анатолійович,</w:t>
              <w:br/>
              <w:t>Катерина Миколаї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йко Євгеній В’яче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.03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карів,</w:t>
              <w:br/>
              <w:t>вул. Проектна 3 кв. 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талія Василі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менко Альо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  <w:tab w:val="center" w:pos="1753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акарів,</w:t>
              <w:br/>
              <w:t>вул.</w:t>
            </w:r>
            <w:r>
              <w:rPr>
                <w:sz w:val="24"/>
                <w:szCs w:val="24"/>
                <w:lang w:val="uk-UA"/>
              </w:rPr>
              <w:t xml:space="preserve"> Ілліча 3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Іван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щепа Сергій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Фрунзе 62/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Микола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Миколай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орницький Богдан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8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Гавронщи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Федорівна</w:t>
              <w:br/>
              <w:t>Андрій Миколай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ик Іванна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Фрунзе 8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Сергіївн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 Євгеній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щенко Мари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Гавронщина,</w:t>
              <w:br/>
              <w:t>вул. Шевченка 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Сергій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Даниїл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Липівка,</w:t>
              <w:br/>
              <w:t>вул. Леніна 4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Петрі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енко Артем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мсомольська 6/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Олександр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Юрії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нельник Тетя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Червоноармійська 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Івані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ельський Назар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ружби 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Мирон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Василі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ценко Вікторія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ектна 3/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Сергій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а Олександрі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вуцька Олен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мсомольська 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Едуарді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чогло Алєксандра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5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а Анатолії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ніченко Кіріл 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Дніпровський 9/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Анатолії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вуцька Олександр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мсомольська 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Едуарді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имчук Єлизавет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7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Гавронщин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овтнева 10 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анна Юрії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нець Руслан І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1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алініна 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Михайлі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овчук Наза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0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лліча 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Василі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хлюк Іван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2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товського 9/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Григорі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аєва Ренат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8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ектна 12/4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Василі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енко Артем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лліча 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Олексії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овенко Валерія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Людвинівк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 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Анатолії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патіна Анна Ром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2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Андріївн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.Меля 7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Олександрі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ик Валерія Костя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олонщин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ніна 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Григорі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инок Катерин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7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Гавронщин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 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Івані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енко Артьом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1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адова 1/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Васил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Анатолій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Юл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5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лліча 29/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Василі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утенко Дмитро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1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товського 34/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асилі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 Віталі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іонерська 7/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Петрі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игора Вікторія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адова 1а/5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Миколай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дій Анастасі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2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Фрунзе 64/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Олександрі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енко Максим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ектна 2а/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Івані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енко Софія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7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Гавронщин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колаївська 3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Ігор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Володимир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Оле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ектна 4/1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Івані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ьмега Дамір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Фрунзе 25/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она Юр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Михайл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иректор НВК </w:t>
        <w:tab/>
        <w:tab/>
        <w:tab/>
        <w:tab/>
        <w:tab/>
        <w:tab/>
        <w:tab/>
        <w:tab/>
        <w:tab/>
        <w:tab/>
        <w:t>Н.М. Кочкур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0:00Z</dcterms:created>
  <dc:creator>Валерия</dc:creator>
  <dc:description/>
  <cp:keywords/>
  <dc:language>en-US</dc:language>
  <cp:lastModifiedBy>01</cp:lastModifiedBy>
  <cp:lastPrinted>2014-05-26T11:26:00Z</cp:lastPrinted>
  <dcterms:modified xsi:type="dcterms:W3CDTF">2016-05-25T08:17:00Z</dcterms:modified>
  <cp:revision>68</cp:revision>
  <dc:subject/>
  <dc:title/>
</cp:coreProperties>
</file>